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中林会办字［</w:t>
      </w: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  <w:t>2014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］</w:t>
      </w: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  <w:t>34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</w:rPr>
        <w:t>中国林学会关于推荐第六届全国优秀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</w:rPr>
        <w:t>科技工作者候选人的通知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6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根据中国科协《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关于开展第六届全国优秀科技工作者推荐评选工作的通知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》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（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科协发组字〔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4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〕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3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号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）精神，中国林学会将开展全国优秀科技工作者候选人评选推荐工作。现将有关事项通知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、推荐评选范围和推荐名额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（一）推荐评选范围。在自然科学、技术科学、工程技术以及相关科学领域从事科技研究与开发、普及与推广、科技人才培养或促进科技与经济结合，并在第一线工作的我国科技工作者。</w:t>
      </w:r>
    </w:p>
    <w:p>
      <w:pPr>
        <w:pStyle w:val="Normal"/>
        <w:spacing w:lineRule="exact" w:line="560"/>
        <w:ind w:firstLine="16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　“全国优秀科技工作者”称号对被授予者只授一次，为终身荣誉。曾获得过“全国优秀科技工作者”称号的人员不再进行推荐评选。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（二）推荐名额。中国科协将评出全国优秀科技工作者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000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名。中国林学会向中国科协推荐全国优秀科技工作者候选人共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名。各有关单位可向中国林学会推荐全国优秀科技工作者候选人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名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具体名额分配见附件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)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1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、全国优秀科技工作者推荐评选条件</w:t>
      </w:r>
    </w:p>
    <w:p>
      <w:pPr>
        <w:pStyle w:val="Normal"/>
        <w:spacing w:lineRule="exact" w:line="560"/>
        <w:ind w:firstLine="608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坚持四项基本原则，具有爱国主义精神、求实创新精神、拼搏奉献精神、团结协作精神，模范遵守科学道德，并符合以下条件之一：</w:t>
      </w:r>
    </w:p>
    <w:p>
      <w:pPr>
        <w:pStyle w:val="Normal"/>
        <w:spacing w:lineRule="exact" w:line="560"/>
        <w:ind w:firstLine="608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．在科学研究、技术开发或科研辅助工作中，有创新性成果或推动学科和技术发展；</w:t>
      </w:r>
    </w:p>
    <w:p>
      <w:pPr>
        <w:pStyle w:val="Normal"/>
        <w:spacing w:lineRule="exact" w:line="560"/>
        <w:ind w:firstLine="608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．在企业生产实践中，开发或应用新技术，取得明显经济效益；</w:t>
      </w:r>
    </w:p>
    <w:p>
      <w:pPr>
        <w:pStyle w:val="Normal"/>
        <w:spacing w:lineRule="exact" w:line="560"/>
        <w:ind w:firstLine="608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．在林业生产中，推广先进实用技术，有效促进林业发展和农民增收，保障生态环境和木材安全；</w:t>
      </w:r>
    </w:p>
    <w:p>
      <w:pPr>
        <w:pStyle w:val="Normal"/>
        <w:spacing w:lineRule="exact" w:line="560"/>
        <w:ind w:firstLine="608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．在科普工作中，取得突出成绩；</w:t>
      </w:r>
    </w:p>
    <w:p>
      <w:pPr>
        <w:pStyle w:val="Normal"/>
        <w:spacing w:lineRule="exact" w:line="560"/>
        <w:ind w:firstLine="608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．在公益事业中，为公众提供优良的科技服务并广受好评；</w:t>
      </w:r>
    </w:p>
    <w:p>
      <w:pPr>
        <w:pStyle w:val="Normal"/>
        <w:spacing w:lineRule="exact" w:line="560"/>
        <w:ind w:firstLine="61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推荐要求</w:t>
      </w:r>
    </w:p>
    <w:p>
      <w:pPr>
        <w:pStyle w:val="Normal"/>
        <w:spacing w:lineRule="exact" w:line="560"/>
        <w:ind w:firstLine="608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（一）推荐工作要坚持以科技工作者的思想品质、精神风貌和工作实绩为衡量标准，严格把关，优中选优。推荐出来的科技工作者要品德高尚、事迹感人、业绩突出，确保先进性、典型性和代表性。</w:t>
      </w:r>
    </w:p>
    <w:p>
      <w:pPr>
        <w:pStyle w:val="Normal"/>
        <w:spacing w:lineRule="exact" w:line="560"/>
        <w:ind w:firstLine="608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（二）要面向基层，重点推荐在第一线工作的科技工作者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（三）推荐工作要坚持公开、公平、公正的原则，充分发扬民主，做到社会公认。在推荐过程要有广泛的群众参与；在评选过程中如出现对推荐对象提出异议的现象，对推荐对象要认真进行调查，及时提出处理意见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四、其它事项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推荐截止日期：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日。请各推荐单位于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日前将推荐材料的纸质版和电子版一并报送中国林学会办公室，逾期不予受理。推荐材料包括：《全国优秀科技工作者推荐表》（附件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）一式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份、候选人简要事迹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份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00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字以内）。全国优秀科技工作者推荐表可从中国科协网站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www.cast.org.cn“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表彰奖励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人物奖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-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全国优秀科技工作者”栏目下载。　　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联 系 人：中国林学会办公室</w:t>
      </w:r>
      <w:r>
        <w:rPr>
          <w:rFonts w:ascii="华文仿宋" w:hAnsi="华文仿宋" w:cs="华文仿宋" w:eastAsia="仿宋;微软雅黑"/>
          <w:kern w:val="0"/>
          <w:sz w:val="32"/>
          <w:szCs w:val="32"/>
        </w:rPr>
        <w:t> 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刘合胜　　</w:t>
      </w:r>
    </w:p>
    <w:p>
      <w:pPr>
        <w:pStyle w:val="Normal"/>
        <w:spacing w:lineRule="exact" w:line="560"/>
        <w:ind w:firstLine="608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联系电话：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010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）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62889815, 62888312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（传真）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　　电子信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kern w:val="0"/>
            <w:sz w:val="32"/>
            <w:szCs w:val="32"/>
          </w:rPr>
          <w:t>hsliu9815@126.com</w:t>
        </w:r>
      </w:hyperlink>
    </w:p>
    <w:p>
      <w:pPr>
        <w:pStyle w:val="Normal"/>
        <w:spacing w:lineRule="exact" w:line="560"/>
        <w:ind w:firstLine="608"/>
        <w:rPr/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通讯地址：北京颐和园后中国林学会</w:t>
      </w:r>
      <w:r>
        <w:rPr>
          <w:rFonts w:ascii="华文仿宋" w:hAnsi="华文仿宋" w:cs="华文仿宋" w:eastAsia="仿宋;微软雅黑"/>
          <w:kern w:val="0"/>
          <w:sz w:val="32"/>
          <w:szCs w:val="32"/>
        </w:rPr>
        <w:t> 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0009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附件：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 xml:space="preserve">1.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推荐名额分配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 xml:space="preserve">2.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全国优秀科技工作者推荐表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416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二〇一四年六月九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推荐名额分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推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推荐名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中国林业科学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国际竹藤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国家林业局调查规划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国家林业局林产工业规划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国家林业局林业经济发展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国家林业局管理干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国家林业局华东林业调查规划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国家林业局中南林业调查规划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国家林业局西北林业调查规划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国家林业局昆明勘察设计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南京森林警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北京林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东北林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南京林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中南林业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西南林业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西北农林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liu9815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3:00Z</dcterms:created>
  <dc:creator>User</dc:creator>
  <dc:description/>
  <cp:keywords/>
  <dc:language>en-US</dc:language>
  <cp:lastModifiedBy>User</cp:lastModifiedBy>
  <cp:lastPrinted>2014-06-09T10:50:00Z</cp:lastPrinted>
  <dcterms:modified xsi:type="dcterms:W3CDTF">2014-06-09T03:29:00Z</dcterms:modified>
  <cp:revision>3</cp:revision>
  <dc:subject/>
  <dc:title>中林会办字［2014］号</dc:title>
</cp:coreProperties>
</file>